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NATURALISM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naky: vývoj společně se světovým naturalismem, postavy opilců, sobců, zvrhlíků, determinovány prostředím, konkrétní drastické scé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LÉM MRŠTÍ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nta Lucia</w:t>
      </w:r>
    </w:p>
    <w:p>
      <w:pPr>
        <w:pStyle w:val="Normal"/>
        <w:rPr>
          <w:sz w:val="22"/>
        </w:rPr>
      </w:pPr>
      <w:r>
        <w:rPr>
          <w:sz w:val="22"/>
        </w:rPr>
        <w:t>román, osud chudého vysokoškoláka, který umírá v Praze bíd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TĚJ ANASTÁZIA ŠIMÁČ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 řezaček</w:t>
      </w:r>
    </w:p>
    <w:p>
      <w:pPr>
        <w:pStyle w:val="Normal"/>
        <w:rPr>
          <w:sz w:val="22"/>
        </w:rPr>
      </w:pPr>
      <w:r>
        <w:rPr>
          <w:sz w:val="22"/>
        </w:rPr>
        <w:t>povídka, hlavní postava Václav, je zamilován do Veruny, udržuje s ní vztah kvůli penězům, Lena – divoká, prudká, ohnivá, jedná impulsivně, přitahuje Václava, začne si sní, kdyby Lena zjistila, že udržuje vztah s Verunou, byla by schopná i zabít, Václav je přistižen s Lenou v lese, on řekne, že je šílená, že se na něj vrhla, všichni tomu uvěří, Václav se Leně vyhýbá, Lena se chová pokorně, je s těhotná, Václav Lenu vyžene, začne V. nenávidět, v továrně jde Václav opravit stroj, Lena v rozhořčení spustí mechanismus řezačky, Václav umírá</w:t>
      </w:r>
    </w:p>
    <w:p>
      <w:pPr>
        <w:pStyle w:val="Normal"/>
        <w:rPr>
          <w:sz w:val="22"/>
        </w:rPr>
      </w:pPr>
      <w:r>
        <w:rPr>
          <w:sz w:val="22"/>
        </w:rPr>
        <w:t>postavy: jsou ovládány vášněmi, návaznost na přírodní zákony, chovají se jako zvíř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uše továr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SEF KAREL ŠLEJH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Kuře melancholik -</w:t>
      </w:r>
      <w:r>
        <w:rPr>
          <w:sz w:val="22"/>
        </w:rPr>
        <w:t xml:space="preserve"> povídka</w:t>
      </w:r>
    </w:p>
    <w:p>
      <w:pPr>
        <w:pStyle w:val="TextBody"/>
        <w:rPr/>
      </w:pPr>
      <w:r>
        <w:rPr/>
        <w:t>Na statku žije statkář Alois s několika čeledíny. Starší čeledín Josef je jeho dobrý přítel. Jednoho večera jdou do hospody na tancovačku. Přicházetí tam 2 sestry. Jedna je mladá a pohledná. Jmenuje se Marie. S Aloisem se do sebe zamilují. Hned počnou syna Josífka a vezmou se. Statek vzkvétá. Marie však jednou při bouřce zemře. Josífek má kuřátko, kterému dravec také zabil matku ve stejný den. Josífek s ním soucítí, upína se na něho. Alois se začne scházet s hostinskou Rózou. Když si ji veze na statek Róza potratí. Tím se změní, je náladová a nepříjemná. Vyžene Josefa. Josífek onemocní, ale nikdo si ho nevšímá. Lékař přijde pozdě, nemoc už nejde vyléčit. Zaženou tedy Josífka do stodoly a nechají ho tam, štítí se ho. Má u sebe pouze své kuřatko. Róza jede do lázní. Když se vrátí, uvědomí si, že by se měla o Josífka lépe postarat. Večer ale začne kuře tropit povyk, aby upozornilo na to, že Josífek umírá. Na statku začne hořet. Josífek zemř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alela – opuštěné kuře a dítě – zákony přírody se přenášejí na člově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tailní popisy, kontras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REL MATĚJ ČAPEK-CHO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ašpar Lén mstitel </w:t>
      </w:r>
      <w:r>
        <w:rPr>
          <w:sz w:val="22"/>
        </w:rPr>
        <w:t>– román, 2 díly</w:t>
      </w:r>
    </w:p>
    <w:p>
      <w:pPr>
        <w:pStyle w:val="Normal"/>
        <w:rPr/>
      </w:pPr>
      <w:r>
        <w:rPr>
          <w:sz w:val="22"/>
          <w:u w:val="single"/>
        </w:rPr>
        <w:t>I. díl:</w:t>
      </w:r>
      <w:r>
        <w:rPr>
          <w:sz w:val="22"/>
        </w:rPr>
        <w:t xml:space="preserve"> Kašpar se vrací z války a hledá svého přítele Kryštofa, který má dceru Mařku. Mařka je prostitutka, žije v nevěstinci. Kašpar jde za ní a slíbí jí, že jí z nevěstince vyplatí. Dělá na stavbě u pana Konopníka, který právě může za neštěstí Mařky. Uvažuje o tom, že Mařku pomstí. Začne pít. </w:t>
      </w:r>
    </w:p>
    <w:p>
      <w:pPr>
        <w:pStyle w:val="Normal"/>
        <w:rPr/>
      </w:pPr>
      <w:r>
        <w:rPr>
          <w:sz w:val="22"/>
          <w:u w:val="single"/>
        </w:rPr>
        <w:t>II. díl:</w:t>
      </w:r>
      <w:r>
        <w:rPr>
          <w:sz w:val="22"/>
        </w:rPr>
        <w:t xml:space="preserve"> Probíhá v soudní síni, kde se prošetřuje smrt Konopníka. Lén je obžalovaný. Mařka se ocitá v soudní síni. Řekne, že Lén zabil Konopníka, protože se tak domluvili. Lén nakonec zemře ještě před rozsudkem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dová záležitost</w:t>
      </w:r>
    </w:p>
    <w:p>
      <w:pPr>
        <w:pStyle w:val="Heading4"/>
        <w:rPr>
          <w:sz w:val="22"/>
        </w:rPr>
      </w:pPr>
      <w:r>
        <w:rPr>
          <w:sz w:val="22"/>
        </w:rPr>
        <w:t>Turbí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urier New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2z2">
    <w:name w:val="WW8Num2z2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49:00Z</dcterms:created>
  <dc:creator>Petra Křížová</dc:creator>
  <dc:description/>
  <dc:language>en-US</dc:language>
  <cp:lastModifiedBy>Miroslav Došel</cp:lastModifiedBy>
  <cp:lastPrinted>2003-03-05T19:48:00Z</cp:lastPrinted>
  <dcterms:modified xsi:type="dcterms:W3CDTF">2003-03-05T18:49:00Z</dcterms:modified>
  <cp:revision>2</cp:revision>
  <dc:subject/>
  <dc:title>Vývoj českého realismu</dc:title>
</cp:coreProperties>
</file>